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12/05/2016 tarih ve 20328092-313.04.05-527-41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İlimiz, Mezitli İlçesi, Doğlu-Çevlik Mahallelerinin ortak kullanımında olan Cırman Mevkiindeki yolun Büyükşehir Belediyesi yol hizmet ağına alınarak, bakım-onarım ve asfaltının yapılması talep edilmekte olup; bahse konu yolun bakım-onarım, alt yapısı ile asfaltının yapılması (Büyükşehir Belediyesi yol hizmet ağma alınması) ile </w:t>
      </w:r>
      <w:r>
        <w:rPr>
          <w:bCs/>
          <w:sz w:val="24"/>
          <w:szCs w:val="24"/>
        </w:rPr>
        <w:t xml:space="preserve">ilgili teklifin, </w:t>
      </w:r>
      <w:r>
        <w:rPr>
          <w:b/>
          <w:bCs/>
          <w:sz w:val="24"/>
          <w:szCs w:val="24"/>
        </w:rPr>
        <w:t>Plan ve Bütçe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3T10:18:00Z</cp:lastPrinted>
  <dcterms:modified xsi:type="dcterms:W3CDTF">2016-05-13T07:18:00Z</dcterms:modified>
  <cp:revision>71</cp:revision>
  <dc:subject/>
  <dc:title/>
</cp:coreProperties>
</file>